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2761-20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76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3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люшниченко Георгия Михайло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02.2024 в 00:01 Клюшниченко Г.М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1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Клюшниченко Г.М. не присутствовал; о месте, дате и времени рассмотрения дела извещен надлежащим образом телефонограммой 15.04.2024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люшниченко Г.М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Клюшниченко Г.М. в совершении административного правонарушения подтверждаются: протоколом об административном правонарушении от 01.04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1.12.2023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1.12.2023 №</w:t>
      </w:r>
      <w:r>
        <w:rPr>
          <w:spacing w:val="-4"/>
        </w:rPr>
        <w:t xml:space="preserve">... </w:t>
      </w:r>
      <w:r>
        <w:rPr/>
        <w:t>вступило в законную силу 23.12.2023, следовательно, последним днем для уплаты штрафа является 21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Клюшниченко Г.М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Клюшниченко Георгия Михайл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876242015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